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/>
        <w:ind w:left="501" w:hanging="0"/>
        <w:jc w:val="center"/>
        <w:outlineLvl w:val="1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上海市节能服务机构能力等级评价申请表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工程服务类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13"/>
        <w:gridCol w:w="309"/>
        <w:gridCol w:w="538"/>
        <w:gridCol w:w="439"/>
        <w:gridCol w:w="1886"/>
        <w:gridCol w:w="2201"/>
        <w:gridCol w:w="97"/>
        <w:gridCol w:w="2303"/>
      </w:tblGrid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地址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成立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法人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或负责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邮箱或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邮箱或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注册资金（万元）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会员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单位员工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技术人员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人，高级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单位资质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质量体系证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有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管理制度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财务管理制度       □有     □无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内部管理制度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□有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信用评级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客户满意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发明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实用新型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软件著作权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标准制订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参编国标、行标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主编地标、团标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参编地标、团标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科研或示范项目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省部级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区级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行业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4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行业影响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主办行业论坛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次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论坛发言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 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次，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发表专业文章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single"/>
              </w:rPr>
              <w:t>     篇</w:t>
            </w:r>
          </w:p>
        </w:tc>
      </w:tr>
      <w:tr>
        <w:trPr>
          <w:trHeight w:val="8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近三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遵纪守法依法纳税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有  □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犯罪记录或行政处罚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有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年度指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营业额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财务增长率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节能项目数量（项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节能量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tce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服务项目覆盖地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u w:val="none"/>
                <w:lang w:val="en-US" w:eastAsia="zh-CN"/>
              </w:rPr>
              <w:t>个省（市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有无重大安全事故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有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过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协会组织的调研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有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□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近三年对协会年度报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有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>
          <w:trHeight w:val="1914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1"/>
              </w:rPr>
              <w:t>承诺：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本申请表提供的材料真实，如有虚假，愿承担相应后果。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宋体" w:cs="Times New Roman"/>
                <w:kern w:val="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宋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0:00Z</dcterms:created>
  <dc:creator>emc</dc:creator>
  <dc:description/>
  <dc:language>en-US</dc:language>
  <cp:lastModifiedBy>emc</cp:lastModifiedBy>
  <cp:lastPrinted>2024-03-01T14:04:00Z</cp:lastPrinted>
  <dcterms:modified xsi:type="dcterms:W3CDTF">2025-02-21T03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65EAE7DF46BF98319CC975EF836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wNDY4YTQyY2ZlNGUyMDQ2YmQwOWQ2MmNmMGRlODcifQ==</vt:lpwstr>
  </property>
  <property fmtid="{D5CDD505-2E9C-101B-9397-08002B2CF9AE}" pid="5" name="commondata">
    <vt:lpwstr>commondata</vt:lpwstr>
  </property>
</Properties>
</file>